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36152726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台灣基督長老教會中布中會第二十七屆○○部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2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簽到表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範本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34"/>
        <w:gridCol w:w="2325"/>
        <w:gridCol w:w="2621"/>
        <w:gridCol w:w="901"/>
        <w:gridCol w:w="8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36152726"/>
      <w:bookmarkStart w:id="2" w:name="_Hlk36152726"/>
      <w:bookmarkEnd w:id="2"/>
    </w:p>
    <w:sectPr>
      <w:footerReference w:type="default" r:id="rId2"/>
      <w:type w:val="nextPage"/>
      <w:pgSz w:w="11906" w:h="16838"/>
      <w:pgMar w:left="1191" w:right="119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2:42:00Z</dcterms:created>
  <dc:creator>高中1</dc:creator>
  <dc:description/>
  <cp:keywords/>
  <dc:language>en-US</dc:language>
  <cp:lastModifiedBy>蜜哪 撒</cp:lastModifiedBy>
  <cp:lastPrinted>2001-10-21T22:34:00Z</cp:lastPrinted>
  <dcterms:modified xsi:type="dcterms:W3CDTF">2020-03-30T03:38:00Z</dcterms:modified>
  <cp:revision>13</cp:revision>
  <dc:subject/>
  <dc:title>   　  　教會長執訓練課程內容登記表   (光碟檔名025)</dc:title>
</cp:coreProperties>
</file>