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中布中會傳道師</w:t>
      </w: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年工作報告書　　     　　填表日期：年  月  日</w:t>
      </w:r>
    </w:p>
    <w:tbl>
      <w:tblPr>
        <w:tblW w:w="11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9"/>
        <w:gridCol w:w="423"/>
        <w:gridCol w:w="2370"/>
        <w:gridCol w:w="2918"/>
        <w:gridCol w:w="2458"/>
      </w:tblGrid>
      <w:tr>
        <w:trPr>
          <w:trHeight w:val="538" w:hRule="atLeast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牧者姓名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教會名稱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羅馬字族語姓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主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手　機：</w:t>
            </w:r>
            <w:r>
              <w:rPr/>
              <w:t xml:space="preserve">_____________ </w:t>
            </w: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辦公室：</w:t>
            </w:r>
            <w:r>
              <w:rPr/>
              <w:t>____________</w:t>
            </w: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家　用：</w:t>
            </w:r>
            <w:r>
              <w:rPr/>
              <w:t>____________</w:t>
            </w:r>
          </w:p>
        </w:tc>
      </w:tr>
      <w:tr>
        <w:trPr>
          <w:trHeight w:val="46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神學院畢業年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後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會實際支給謝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付：</w:t>
            </w:r>
          </w:p>
          <w:p>
            <w:pPr>
              <w:pStyle w:val="Normal"/>
              <w:jc w:val="both"/>
              <w:rPr/>
            </w:pPr>
            <w:r>
              <w:rPr/>
              <w:t>實付：</w:t>
            </w:r>
          </w:p>
        </w:tc>
      </w:tr>
      <w:tr>
        <w:trPr>
          <w:trHeight w:val="535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會有無支付傳福費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□</w:t>
            </w:r>
            <w:r>
              <w:rPr/>
              <w:t>有＄＿＿＿＿＿＿、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□無　　　　　、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□自付＄＿＿＿＿＿＿＿</w:t>
            </w:r>
          </w:p>
        </w:tc>
      </w:tr>
      <w:tr>
        <w:trPr>
          <w:trHeight w:val="2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勢統計欄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主日禮拜人數：平均＿＿名　／　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主日學生人數：平均＿＿名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禱告會人數　：平均＿＿名　／　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家庭禮拜人數：平均＿＿名　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青少年團契：平均＿＿名　　／　</w:t>
            </w:r>
            <w:r>
              <w:rPr>
                <w:rFonts w:ascii="細明體;MingLiU" w:hAnsi="細明體;MingLiU" w:cs="細明體;MingLiU"/>
              </w:rPr>
              <w:t>˙</w:t>
            </w:r>
            <w:r>
              <w:rPr/>
              <w:t>社青團契　　：平均＿＿名　　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˙</w:t>
            </w:r>
            <w:r>
              <w:rPr/>
              <w:t>其他方案／計畫：＿＿＿＿　</w:t>
            </w:r>
          </w:p>
        </w:tc>
      </w:tr>
      <w:tr>
        <w:trPr>
          <w:trHeight w:val="273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會分析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請條列式簡答</w:t>
            </w:r>
            <w:r>
              <w:rPr>
                <w:b/>
              </w:rPr>
              <w:t>)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教會目前內部對宣教的優勢及劣勢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教會目前外部對宣教的外展機會及威脅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教會目前的「信徒培育」事工內容為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教會目前的「母語文化」如何推動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教會目前在「信仰教制」上有什麼困難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你目前參與在教會「婚喪關懷」過程中，有遇到什麼困難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在過去一年中，你的教會有哪些重大的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在今年一年中，你期待教會將有什麼改變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目前你的教會最需要什麼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今年你對自己個人方面有什麼期許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會總評：（此欄位由中委會填寫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中會議長簽名：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 xml:space="preserve">填表日期：  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Times New Roman" w:hAnsi="Times New Roman" w:eastAsia="細明體;MingLiU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1:00Z</dcterms:created>
  <dc:creator>高佩諭</dc:creator>
  <dc:description/>
  <cp:keywords/>
  <dc:language>en-US</dc:language>
  <cp:lastModifiedBy>蜜哪 撒</cp:lastModifiedBy>
  <dcterms:modified xsi:type="dcterms:W3CDTF">2022-04-06T08:55:00Z</dcterms:modified>
  <cp:revision>68</cp:revision>
  <dc:subject/>
  <dc:title/>
</cp:coreProperties>
</file>